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/>
      </w:pPr>
      <w:r>
        <w:rPr/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/>
        <w:t xml:space="preserve">  </w:t>
      </w:r>
      <w:r>
        <w:rPr/>
        <w:t>T.C</w:t>
      </w:r>
    </w:p>
    <w:p>
      <w:pPr>
        <w:pStyle w:val="Heading1"/>
        <w:ind w:left="-993" w:hanging="0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20-2021 BAHAR YARIYILI I. VE II. ÖĞRETİM FİNAL SINAV TARİHLERİ </w:t>
      </w:r>
    </w:p>
    <w:p>
      <w:pPr>
        <w:pStyle w:val="Heading1"/>
        <w:ind w:left="0" w:hanging="0"/>
        <w:rPr/>
      </w:pPr>
      <w:r>
        <w:rPr>
          <w:sz w:val="16"/>
          <w:szCs w:val="16"/>
        </w:rPr>
        <w:t>I. SIN</w:t>
      </w:r>
      <w:r>
        <w:rPr/>
        <w:t>IF</w:t>
      </w:r>
    </w:p>
    <w:tbl>
      <w:tblPr>
        <w:tblW w:w="877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690"/>
        <w:gridCol w:w="141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0" w:name="_Hlk68697299"/>
            <w:bookmarkEnd w:id="0"/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İNGİLİZCE   I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Nazan Erda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ÜRK DİLİ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Cüneyt Çetin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ATÜRK İLK. İNK .TARİH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Şevki Karabekiroğl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TEMATİK I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uma Bol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İL DEST TEKNİK RESİ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ls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ç Dr Erdem Selv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STİL MADDELERİ II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ç Dr Erdem Selv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RGNİK  KİMYA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lasik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left" w:pos="11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elma B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F 108-GM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ENF. BİLG.PROGR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Selçuk Mercanl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FİZİK 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f Dr Faruk Yaş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ATİK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f Dr Şükrü Karata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OTOGRAFİ II (Seçmel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3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 Gör Filiz Nacar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>
          <w:sz w:val="16"/>
          <w:szCs w:val="16"/>
        </w:rPr>
        <w:t>II. SI</w:t>
      </w:r>
      <w:r>
        <w:rPr/>
        <w:t>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İNGİLİZCE IV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Zeynep Canl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MODİNAMİK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 Ahmet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ISA LİF İPLİKÇİLİĞİ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ONFEKSİYON ESASLARI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Doç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M2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LASILIK İSTATİSTİK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 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M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LEKTROTEKNOLOJİ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 Mustafa Tek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BOYAMA ESASLAR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İFERANSİYEL DENKE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Dr Hüseyin Yıldırı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I. SI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M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NİK TEKSTİL UYG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M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KUSUZ YÜZEYLER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Öğr Gör.E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İSTATİSTİKSEL ANALİZ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Klas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r 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M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SLEKİ İNGİLİZCE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Dç Dr Erdem Selv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M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İTİM İŞLEMLERİ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YENİ İPLİKÇİLİK METOD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Öğr Gör.E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İM TEKS MUAY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OKUMA TEKNOLOJİSİ I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ONF TEKNOLOJİSİ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ç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BİYE MAK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STİL FİZİĞİNE GİRİŞ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 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TEKSTİLDE 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KIŞKANLAR MEKAN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 Mehmet Ünsal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SI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TEKSTİLDE KALİTE KONT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ÖZEL KONUL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ölüm hocalar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ANAYİ DEST. UYG ST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Erdem Selver</w:t>
            </w:r>
          </w:p>
        </w:tc>
      </w:tr>
    </w:tbl>
    <w:p>
      <w:pPr>
        <w:pStyle w:val="Heading2"/>
        <w:ind w:left="-993" w:firstLine="99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1:00Z</dcterms:created>
  <dc:creator>Mh.Mim.Fak.</dc:creator>
  <dc:description/>
  <cp:keywords/>
  <dc:language>en-US</dc:language>
  <cp:lastModifiedBy>Windows User</cp:lastModifiedBy>
  <cp:lastPrinted>2018-10-24T15:33:00Z</cp:lastPrinted>
  <dcterms:modified xsi:type="dcterms:W3CDTF">2021-06-01T08:45:00Z</dcterms:modified>
  <cp:revision>6</cp:revision>
  <dc:subject/>
  <dc:title>I</dc:title>
</cp:coreProperties>
</file>